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4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 сентября 2017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и дополнений в Положение о назначении и выплате пенсии за выслугу лет выборным должностным лицам Каменского городского округа и гражданам, замещавшим должности  муниципальной службы в органах местного самоуправления Каменского городского округа, утвержденное Решением Думы Каменского городского округа от 17 сентября 2009 года № 188 (в ред. от 28.10.2010 года № 331, от 16.02.2012 года № 467, от 26.01.2017 года № 39, от 25.05.2017 года № 106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№ 530-ЭЗ от 17.08.2017 года, руководствуясь Трудовым кодексом Российской Федерации, Федеральным законом от 02.03.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17 сентября 2009 года № 188 (в ред. от 28.10.2010 года № 331, от 16.02.2012 года № 467, от 26.01.2017 года № 39, 25.05.2017 года № 106) (далее – Положение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6 пункта 5 </w:t>
      </w:r>
      <w:r>
        <w:rPr>
          <w:rFonts w:cs="Times New Roman" w:ascii="Times New Roman" w:hAnsi="Times New Roman"/>
          <w:bCs/>
          <w:sz w:val="28"/>
          <w:szCs w:val="28"/>
        </w:rPr>
        <w:t>Главы 2 «Условия назначения пенсии за выслугу лет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признание муниципального служащего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, или признание муниципального служащего недееспособным решением суда, вступившим в законную сил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ложению слова «должностей государственной гражданской службы Российской Федерации, должностей государственной службы субъектов» заменить словами «должности государственной служб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ях № 1, № 2, № 3 к Положению слова «к Решению Думы Каменского городского округа от 26.01.2017 года № 39» заменить словами «к Положению, утвержденному Решением Думы Каменского городского округа от 17.09.2009 года № 188 </w:t>
      </w:r>
      <w:r>
        <w:rPr>
          <w:bCs/>
          <w:sz w:val="28"/>
          <w:szCs w:val="28"/>
        </w:rPr>
        <w:t>(в ред. от 28.10.2010 года № 331, от 16.02.2012 года № 467, от 26.01.2017 года № 39, от 25.05.2017 года № 106, от 21.09.2017 года № 144)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3:00Z</dcterms:created>
  <dc:creator>bolotina</dc:creator>
  <dc:description/>
  <cp:keywords/>
  <dc:language>en-US</dc:language>
  <cp:lastModifiedBy>Дума</cp:lastModifiedBy>
  <cp:lastPrinted>2017-09-22T10:06:00Z</cp:lastPrinted>
  <dcterms:modified xsi:type="dcterms:W3CDTF">2017-09-22T05:06:00Z</dcterms:modified>
  <cp:revision>5</cp:revision>
  <dc:subject/>
  <dc:title>ДЕПАРТАМЕНТ</dc:title>
</cp:coreProperties>
</file>